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nl-BE"/>
              </w:rPr>
              <w:t>Belgische Vereniging der Akita’s en aanverwante Japanse hondenras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 xml:space="preserve">Aangesloten bij de Koninklijke Kynologische Unie St-Hubertu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nr 9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4445" cy="98742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78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tschappelijke zet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e siège social de l’association est établi à 9500 Geraardsbergen, Gaverstraat 12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 Belge des Ak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races japonaises apparenté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ffiliée à l'Union Royale Cynologique St-Hubert sous le numéro 9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nl-BE"/>
              </w:rPr>
              <w:t xml:space="preserve">TOETREDINGSFORMULIER – </w:t>
            </w:r>
            <w:r>
              <w:rPr/>
              <w:t>FORMULAIRE D’INSCRIPTION</w:t>
            </w:r>
          </w:p>
        </w:tc>
      </w:tr>
      <w:tr>
        <w:trPr/>
        <w:tc>
          <w:tcPr>
            <w:tcW w:w="10420" w:type="dxa"/>
            <w:tcBorders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Voornaam / Prénom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Naam / Nom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Adres / Adresse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Telefoon Nr / N° de Téléphone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GSM / Portable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FAX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Website / Site Web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Beschikt u over een hond? / Possédez-vou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NL"/>
                    </w:rPr>
                    <w:t xml:space="preserve"> un chien? : JA/ NEEN  -  OUI / NON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Zo ja, welk ras / Si oui, quelle race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Naam v.d. hond (en) / Nom du (des) chien(s)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nl-BE"/>
                    </w:rPr>
                    <w:t>Stamboom / Pedigree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nl-BE"/>
                    </w:rPr>
                    <w:t>Kopie v.d. stamboom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 xml:space="preserve">(en) voor onze DATABASE/ Copie du/des pedigree(s) pour notre Base de données 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REU – TEEF / MÂLE – FEMELLE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Geboortedatum / Date de naissance:</w:t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 xml:space="preserve">Tatouagenr of CHIP / N° de tatouage ou CHIP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Handtekening / Signature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lang w:val="fr-FR"/>
              </w:rPr>
            </w:pPr>
            <w:r>
              <w:rPr>
                <w:rFonts w:cs="Bodoni MT" w:ascii="Bodoni MT" w:hAnsi="Bodoni MT"/>
                <w:b/>
                <w:lang w:val="fr-FR"/>
              </w:rPr>
            </w:r>
          </w:p>
        </w:tc>
      </w:tr>
      <w:tr>
        <w:trPr>
          <w:trHeight w:val="12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 xml:space="preserve">GELIEVE ALLE INSCHRIJVINGSFORMULIEREN TERUG TE STUREN NAAR 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  <w:t>VEUILLEZ RENVOYER TOUS LES FORMULAIRES D’INSCRIPTION A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4"/>
                  <w:szCs w:val="24"/>
                  <w:lang w:val="en-US"/>
                </w:rPr>
                <w:t>akita@skynet.be</w:t>
              </w:r>
            </w:hyperlink>
            <w:r>
              <w:rPr>
                <w:rFonts w:eastAsia="Arial Unicode MS" w:cs="Arial" w:ascii="Arial" w:hAnsi="Arial"/>
                <w:b/>
                <w:bCs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- Pascale SPORS Gaverstraat 120 B- 9500 Geraardsberge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Arial Unicode MS" w:cs="Arial"/>
                <w:sz w:val="24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nl-NL"/>
              </w:rPr>
              <w:t>Als lid van onze vereniging kan u deelnemen aan al de activiteiten georganiseerd door de club. Als gezinshoofd ontvangt u tevens ons driemaandelijks clubblad met nieuws over de Japanse hondenrassen en onze clubleden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Arial Unicode MS" w:cs="Arial"/>
                <w:color w:val="0000FF"/>
                <w:sz w:val="24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nl-NL"/>
              </w:rPr>
              <w:t>Tarieven:</w:t>
            </w:r>
            <w:r>
              <w:rPr>
                <w:rFonts w:eastAsia="Arial Unicode MS" w:cs="Arial" w:ascii="Arial" w:hAnsi="Arial"/>
                <w:b/>
                <w:bCs/>
                <w:color w:val="666666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nl-NL"/>
              </w:rPr>
              <w:t>Gezinshoofd:</w:t>
            </w:r>
            <w:r>
              <w:rPr>
                <w:rFonts w:eastAsia="Arial Unicode MS" w:cs="Arial" w:ascii="Arial" w:hAnsi="Arial"/>
                <w:b/>
                <w:bCs/>
                <w:color w:val="666666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  <w:lang w:val="nl-NL"/>
              </w:rPr>
              <w:t>3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nl-NL"/>
              </w:rPr>
              <w:t xml:space="preserve">Tweede familielid (personen wonende onder hetzelfde d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nl-NL"/>
              </w:rPr>
              <w:t>en behorende tot dezelfde familie): Lidgeld 15 €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Arial Unicode MS" w:cs="Arial"/>
                <w:sz w:val="24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nl-NL"/>
              </w:rPr>
              <w:t>Tegen betaling kan tevens een advertentie geplaatst worden in het clubblad. Leden en fokkers worden verzocht hun exacte coördinaten mee te delen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lang w:val="nl-NL"/>
              </w:rPr>
              <w:t>PS. Uw lidmaatschap wordt pas definitief na betaling van het lidgeld op rekening nummer</w:t>
            </w:r>
          </w:p>
          <w:p>
            <w:pPr>
              <w:pStyle w:val="NormalWeb"/>
              <w:jc w:val="center"/>
              <w:rPr>
                <w:rFonts w:ascii="Arial" w:hAnsi="Arial" w:eastAsia="Arial Unicode MS" w:cs="Arial"/>
                <w:lang w:val="nl-NL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lang w:val="nl-NL"/>
              </w:rPr>
              <w:t>AXA Bank – Banque AXA: Akita Club – Pascale Spors</w:t>
            </w:r>
            <w:r>
              <w:rPr>
                <w:rStyle w:val="StrongEmphasis"/>
                <w:rFonts w:eastAsia="Arial Unicode MS" w:cs="Arial" w:ascii="Arial" w:hAnsi="Arial"/>
                <w:color w:val="666666"/>
                <w:lang w:val="nl-NL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rongEmphasis"/>
                <w:rFonts w:ascii="Arial" w:hAnsi="Arial" w:eastAsia="Arial Unicode MS" w:cs="Arial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eastAsia="Arial Unicode MS" w:cs="Arial" w:ascii="Arial" w:hAnsi="Arial"/>
                <w:b/>
                <w:bCs w:val="false"/>
                <w:color w:val="000000"/>
                <w:sz w:val="24"/>
                <w:szCs w:val="24"/>
                <w:lang w:val="nl-NL"/>
              </w:rPr>
              <w:t>IBAN</w:t>
            </w:r>
            <w:r>
              <w:rPr>
                <w:rStyle w:val="StrongEmphasis"/>
                <w:rFonts w:eastAsia="Arial Unicode MS" w:cs="Arial" w:ascii="Arial" w:hAnsi="Arial"/>
                <w:b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24"/>
                <w:szCs w:val="24"/>
                <w:lang w:val="nl-NL"/>
              </w:rPr>
              <w:t xml:space="preserve"> BE31751201354155 – </w:t>
            </w:r>
            <w:r>
              <w:rPr>
                <w:rStyle w:val="StrongEmphasis"/>
                <w:rFonts w:eastAsia="Arial Unicode MS" w:cs="Arial" w:ascii="Arial" w:hAnsi="Arial"/>
                <w:b/>
                <w:bCs w:val="false"/>
                <w:color w:val="000000"/>
                <w:sz w:val="24"/>
                <w:szCs w:val="24"/>
                <w:lang w:val="nl-NL"/>
              </w:rPr>
              <w:t>BIC code: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lang w:val="nl-NL"/>
              </w:rPr>
              <w:t xml:space="preserve"> AXABBE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800100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nl-BE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1237615" cy="1237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nl-BE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1485900" cy="1238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1485900" cy="1238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1485900" cy="1238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1254760" cy="1238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drawing>
                <wp:inline distT="0" distB="0" distL="0" distR="0">
                  <wp:extent cx="1485900" cy="1238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fr-FR"/>
              </w:rPr>
              <w:t>En tant que membre, vous pouvez participer à diverses activités organisées par notre club. Comme membre principal, vous recevez trimestriellement un magazine, avec des informations et des nouvelles sur les chiens de races japonaises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Arial Unicode MS" w:cs="Arial"/>
                <w:color w:val="666666"/>
                <w:sz w:val="28"/>
                <w:szCs w:val="28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fr-FR"/>
              </w:rPr>
              <w:t>Tarifs Membre principal : cotisation annuelle</w:t>
            </w:r>
            <w:r>
              <w:rPr>
                <w:rFonts w:eastAsia="Arial Unicode MS" w:cs="Arial" w:ascii="Arial" w:hAnsi="Arial"/>
                <w:b/>
                <w:bCs/>
                <w:color w:val="66666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  <w:lang w:val="fr-FR"/>
              </w:rPr>
              <w:t>3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fr-FR"/>
              </w:rPr>
              <w:t xml:space="preserve">Deuxième membre du ménage (personnes vivant sous le même to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fr-FR"/>
              </w:rPr>
              <w:t>et de la même famille) : cotisation annuelle 15 €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fr-FR"/>
              </w:rPr>
              <w:t>Contre paiement, vous pouvez également faire publier une annonce dans le journal du club. Les adhérents ou éleveurs sont priés de nous communiquer leurs coordonnées exacte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eastAsia="Arial Unicode MS" w:cs="Arial"/>
                <w:b w:val="false"/>
                <w:b w:val="false"/>
                <w:lang w:val="fr-FR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u w:val="single"/>
                <w:lang w:val="fr-FR"/>
              </w:rPr>
              <w:t>P.S.</w:t>
            </w:r>
            <w:r>
              <w:rPr>
                <w:rStyle w:val="StrongEmphasis"/>
                <w:rFonts w:eastAsia="Arial Unicode MS" w:cs="Arial" w:ascii="Arial" w:hAnsi="Arial"/>
                <w:b w:val="false"/>
                <w:lang w:val="fr-FR"/>
              </w:rPr>
              <w:t xml:space="preserve"> : Votre adhésion est seulement enregistrée après paiement de la cotisation annuelle sur le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eastAsia="Arial Unicode MS" w:cs="Arial"/>
                <w:b w:val="false"/>
                <w:b w:val="false"/>
                <w:lang w:val="fr-FR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lang w:val="nl-NL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lang w:val="nl-NL"/>
              </w:rPr>
              <w:t>AXA Bank – Banque AXA: Akita Club – Pascale Spors</w:t>
            </w:r>
            <w:r>
              <w:rPr>
                <w:rStyle w:val="StrongEmphasis"/>
                <w:rFonts w:eastAsia="Arial Unicode MS" w:cs="Arial" w:ascii="Arial" w:hAnsi="Arial"/>
                <w:color w:val="666666"/>
                <w:lang w:val="nl-NL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eastAsia="Arial Unicode MS" w:cs="Arial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eastAsia="Arial Unicode MS" w:cs="Arial" w:ascii="Arial" w:hAnsi="Arial"/>
                <w:b/>
                <w:bCs w:val="false"/>
                <w:color w:val="000000"/>
                <w:sz w:val="24"/>
                <w:szCs w:val="24"/>
                <w:lang w:val="nl-NL"/>
              </w:rPr>
              <w:t>IBAN</w:t>
            </w:r>
            <w:r>
              <w:rPr>
                <w:rStyle w:val="StrongEmphasis"/>
                <w:rFonts w:eastAsia="Arial Unicode MS" w:cs="Arial" w:ascii="Arial" w:hAnsi="Arial"/>
                <w:b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24"/>
                <w:szCs w:val="24"/>
                <w:lang w:val="nl-NL"/>
              </w:rPr>
              <w:t xml:space="preserve"> BE31751201354155 – </w:t>
            </w:r>
            <w:r>
              <w:rPr>
                <w:rStyle w:val="StrongEmphasis"/>
                <w:rFonts w:eastAsia="Arial Unicode MS" w:cs="Arial" w:ascii="Arial" w:hAnsi="Arial"/>
                <w:b/>
                <w:bCs w:val="false"/>
                <w:color w:val="000000"/>
                <w:sz w:val="24"/>
                <w:szCs w:val="24"/>
                <w:lang w:val="nl-NL"/>
              </w:rPr>
              <w:t>BIC code: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lang w:val="nl-NL"/>
              </w:rPr>
              <w:t xml:space="preserve"> AXABBE2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666666"/>
      <w:sz w:val="24"/>
      <w:szCs w:val="24"/>
      <w:lang w:val="en-US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666666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ta@skynet.be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6:00Z</dcterms:created>
  <dc:creator>Spors Pascale</dc:creator>
  <dc:description/>
  <dc:language>en-US</dc:language>
  <cp:lastModifiedBy>Akita Club</cp:lastModifiedBy>
  <cp:lastPrinted>2012-09-18T15:11:00Z</cp:lastPrinted>
  <dcterms:modified xsi:type="dcterms:W3CDTF">2012-09-18T13:13:00Z</dcterms:modified>
  <cp:revision>6</cp:revision>
  <dc:subject/>
  <dc:title>Belgische Vereniging der Akita’s en aanverwante Japanse hondenrassen</dc:title>
</cp:coreProperties>
</file>